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BND THÀNH PHỐ NHA TRANG</w:t>
      </w: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Biểu mẫu số 0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TRƯỜNG MN VĨNH THẠNH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158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.25pt" to="135.2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cơ sở vật chất, năm học 2024 - 2025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45"/>
        <w:gridCol w:w="1843"/>
        <w:gridCol w:w="1842"/>
        <w:gridCol w:w="1276"/>
        <w:gridCol w:w="155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lượng, hạng mục (số lượng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ình quân tối thiểu/01 tr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trạng hiện c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êu cầu tối thiểu theo quy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trạng hiện c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ố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 trẻ 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êu cầu tối thiểu theo quy đ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ố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 trẻ e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diện tích khu đất xây dựng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,061,9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phòng hành chính quản tr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phòng nuôi dưỡng, chăm sóc và giáo dục trẻ 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phòng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trẻ/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kiên c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bán kiên c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t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nh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iện tích một số lo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6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iện tích phòng sinh hoạt chung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6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diện tích không nhỏ hơn 2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 với nhóm trẻ, 36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 với lớp mẫu gi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 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/ trẻ 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/ trẻ e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iện tích phòng ngủ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diện tích không nhỏ hơn 18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 với nhóm trẻ, 30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 với lớp mẫu gi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/ trẻ e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iện tích phòng vệ sinh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diện tích không nhỏ hơn 12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0,77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/ trẻ 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 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/ trẻ e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iện tích hiên chơi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ều rộng thông thủy không nhỏ hơn 2,1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,96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/ trẻ 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 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/ trẻ e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iện tích phòng giáo dục nghệ thuật hoặc phòng đa chức năng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87</w:t>
            </w: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diện tích không nhỏ hơn 60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 m2/trẻ 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m2/trẻ e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ổng diện tích sân chơi ( sân vườn) (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9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3,93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/ trẻ 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trẻ e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phòng tổ chức 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iện tích nhà bếp và kho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4"/>
                <w:sz w:val="28"/>
                <w:szCs w:val="28"/>
              </w:rPr>
              <w:t>132,5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0,44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/ tr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 trẻ e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phòng phụ tr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ngư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20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ngườ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Y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 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òng hiệu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6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òng phó hiệu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6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òng kế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6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 tầng kỹ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hiết bị, đồ dùng, đồ chơi hiện c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 bộ/ nhóm(lớ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6"/>
              </w:rPr>
              <w:t>27 bộ/ nhóm (lớ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 bộ/ nhóm(lớp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đồ chơi ngoài trờ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bộ nhóm(lớ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hiết bị điện tử tin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8 Máy vi tính; 5 máy in, 01 máy chiếu, 12 ti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hiết bị phục vụ giáo dục kh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phô t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ạc cụ ( đàn organ, ghita, trố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cat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 đĩa/ đầu vi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kh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05 phần mềm, 02 giàn âm thanh, 01 loa kéo, 01 máy scan, 08 cam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 dùng đồ chơi ngoài trờ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àn ghế đúng quy c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bộ bàn gh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2"/>
        <w:gridCol w:w="1176"/>
        <w:gridCol w:w="1071"/>
        <w:gridCol w:w="1166"/>
        <w:gridCol w:w="1212"/>
        <w:gridCol w:w="13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vệ sinh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cho giáo viên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cho học sinh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ẻ e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/n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/n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 chuẩn vệ sinh 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 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</w:rPr>
              <w:t>/ tr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đạt chuẩn vệ sinh 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(*</w:t>
      </w:r>
      <w:r>
        <w:rPr>
          <w:rFonts w:cs="Times New Roman" w:ascii="Times New Roman" w:hAnsi="Times New Roman"/>
          <w:i/>
          <w:sz w:val="26"/>
          <w:szCs w:val="26"/>
        </w:rPr>
        <w:t>Theo Quyết định Điều lệ trường mầm non và Thông tư 27/2011/TT-BYT ngày 24/6/2011 của Bộ y tế ban hành quy chuẩn kỷ thuật Quốc gia về nhà tiêu- điều kiện bảo đảm hợp vệ sinh)</w:t>
      </w:r>
    </w:p>
    <w:p>
      <w:pPr>
        <w:pStyle w:val="Normal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3"/>
        <w:gridCol w:w="144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C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Kh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X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nước sinh hoạt hợp vệ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điện (lưới, phát điện riê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nối internet (ADS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I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ng thông tin điện tử(website) của cơ sở giáo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II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ờng rào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Điểm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Điểm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</w:tbl>
    <w:p>
      <w:pPr>
        <w:pStyle w:val="Normal"/>
        <w:ind w:left="43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  <w:t>Vĩnh Thạnh, ngày 09 tháng 9 năm 2024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HIỆU TRƯỞ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Mai Thị Hoàng</w:t>
      </w:r>
      <w:r>
        <w:rPr>
          <w:rFonts w:cs="Times New Roman" w:ascii="Times New Roman" w:hAnsi="Times New Roman"/>
          <w:szCs w:val="20"/>
        </w:rPr>
        <w:t xml:space="preserve">           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070" w:leader="none"/>
      </w:tabs>
      <w:ind w:firstLine="540"/>
    </w:pPr>
    <w:rPr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6:00Z</dcterms:created>
  <dc:creator>Computer</dc:creator>
  <dc:description/>
  <dc:language>en-US</dc:language>
  <cp:lastModifiedBy>Admin</cp:lastModifiedBy>
  <cp:lastPrinted>2024-11-14T15:31:00Z</cp:lastPrinted>
  <dcterms:modified xsi:type="dcterms:W3CDTF">2024-12-05T14:36:00Z</dcterms:modified>
  <cp:revision>2</cp:revision>
  <dc:subject/>
  <dc:title>Biểu mẫu</dc:title>
</cp:coreProperties>
</file>